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>: clerk@buxtedparish.org.uk Website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Dec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19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7.00 pm in The Reading Room, Bux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19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0" w:name="_Hlk25238286"/>
            <w:bookmarkStart w:id="1" w:name="_Hlk22308182"/>
            <w:bookmarkStart w:id="2" w:name="_Hlk2074717"/>
            <w:bookmarkStart w:id="3" w:name="_Hlk526164926"/>
            <w:bookmarkStart w:id="4" w:name="_Hlk514846820"/>
            <w:bookmarkEnd w:id="0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231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ARKHURST FARM, PERRYMANS LANE, HIGH HURSTWOOD, BUXTED, TN22 4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onstruction of a 20m x 60m equestrian arena. Works to include a small amount of cut and fill, new land drains, membrane, stone base, silica sand and fibre surf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eastAsia="en-GB"/>
                </w:rPr>
                <w:t>WD/2019/2084/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WHITE COTTAGE, BURNT OAK ROAD, HIGH HURSTWOOD, TN22 4A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mended plan received to show the proposed stable building has b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oved 2m further south to take into account the neighbour's concern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duce its visual impact through the gap in the hedgerow. Plan received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November 2019. Private stable and tack room build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  <w:bookmarkStart w:id="5" w:name="_Hlk25238286"/>
            <w:bookmarkStart w:id="6" w:name="_Hlk25238286"/>
            <w:bookmarkEnd w:id="6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097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WER LOWLANDS FARM, SHEPHERDS HILL, BUXTED TN22 4P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molition of redundant cow shed and erection of farm building for workshop, store, log store, car port and farm office.</w:t>
            </w:r>
            <w:bookmarkEnd w:id="1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2337/F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cation: THE GRANARY, HIGH STREET, BUXTED, TN22 4J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cription: Retrospective application for alterations and extensions to existing outbuilding and change of use to holiday l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  <w:bookmarkStart w:id="7" w:name="_Hlk2074717"/>
            <w:bookmarkStart w:id="8" w:name="_Hlk526164926"/>
            <w:bookmarkStart w:id="9" w:name="_Hlk514846820"/>
            <w:bookmarkStart w:id="10" w:name="_Hlk526165015"/>
            <w:bookmarkStart w:id="11" w:name="_Hlk2074717"/>
            <w:bookmarkStart w:id="12" w:name="_Hlk526164926"/>
            <w:bookmarkStart w:id="13" w:name="_Hlk514846820"/>
            <w:bookmarkStart w:id="14" w:name="_Hlk526165015"/>
            <w:bookmarkEnd w:id="11"/>
            <w:bookmarkEnd w:id="12"/>
            <w:bookmarkEnd w:id="13"/>
            <w:bookmarkEnd w:id="14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D/2019/2256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bCs/>
                <w:color w:val="000000"/>
              </w:rPr>
              <w:t>POUNDGATE LODGE, UCKFIELD ROAD, POUND GATE, CROWBOROUGH, TN6 3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ption: </w:t>
            </w: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ingle storey flat roof extension to rear of dwelling house. Alterations to fenestration on west elev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e from Buxted Parish Council to Wealden District Council: no objection, recommend approval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_Hlk526165015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6" w:name="_Hlk26526620"/>
            <w:bookmarkEnd w:id="16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eastAsia="en-GB"/>
                </w:rPr>
                <w:t>WD/2019/2433/FA</w:t>
              </w:r>
            </w:hyperlink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AND AT QUEENSTOCK LANE, BUXTED TN22 4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 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inor material amendment to application WD/2019/0195/F (erection of 5 no. dwellings, access, landscaping and associated infrastructure) involving the variation of condition 18 in order to reduce the red line site are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7" w:name="_Hlk26526620"/>
            <w:bookmarkStart w:id="18" w:name="_Hlk26526620"/>
            <w:bookmarkEnd w:id="18"/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441"/>
              <w:gridCol w:w="3030"/>
              <w:gridCol w:w="2161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100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ROWAN, HIGH STREET, BUXTED, TN22 4JZ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Demolition of existing dwelling and erection of 2 no. detached dwellings with new access onto High Stree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150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 xml:space="preserve">OAKLEIGH HOUSE, ETCHINGWOOD LANE, BUXTED, TN22 4PT 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Demolition of the existing dwelling and erection of a new four bedroo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detached dwelling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8/125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MEADOW COTTAGE, CHILLIES LANE, HIGH HURSTWOOD, BUXTED, TN22 4AB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Demolition of existing single storey dwelling, garage, outbuildings, an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swimming pool. Proposed replacement dwelling, garage and annex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Associated landscape works. Amended site area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2200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KATHLEENS HILL, BUDLETTS LANE, COOPERS GREEN, UCKFIELD, TN22 2DT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Erection of replacement garag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WD/2019/216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SWEET BRIAR COTTAGE, BUXTED WOOD LANE, BUXTED TN22 4QE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  <w:t>Proposed garden build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 Illingworth</w:t>
      </w:r>
    </w:p>
    <w:sectPr>
      <w:headerReference w:type="default" r:id="rId8"/>
      <w:footerReference w:type="default" r:id="rId9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7808" TargetMode="External"/><Relationship Id="rId3" Type="http://schemas.openxmlformats.org/officeDocument/2006/relationships/hyperlink" Target="http://planning.wealden.gov.uk/plandisp.aspx?recno=147601" TargetMode="External"/><Relationship Id="rId4" Type="http://schemas.openxmlformats.org/officeDocument/2006/relationships/hyperlink" Target="http://planning.wealden.gov.uk/plandisp.aspx?recno=147617" TargetMode="External"/><Relationship Id="rId5" Type="http://schemas.openxmlformats.org/officeDocument/2006/relationships/hyperlink" Target="http://planning.wealden.gov.uk/plandisp.aspx?recno=147964" TargetMode="External"/><Relationship Id="rId6" Type="http://schemas.openxmlformats.org/officeDocument/2006/relationships/hyperlink" Target="http://planning.wealden.gov.uk/plandisp.aspx?recno=147847" TargetMode="External"/><Relationship Id="rId7" Type="http://schemas.openxmlformats.org/officeDocument/2006/relationships/hyperlink" Target="http://planning.wealden.gov.uk/plandisp.aspx?recno=14808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6:00Z</dcterms:created>
  <dc:creator>Reed</dc:creator>
  <dc:description/>
  <cp:keywords/>
  <dc:language>en-US</dc:language>
  <cp:lastModifiedBy>Claudine Feltham</cp:lastModifiedBy>
  <cp:lastPrinted>2019-12-04T17:53:00Z</cp:lastPrinted>
  <dcterms:modified xsi:type="dcterms:W3CDTF">2019-12-06T12:11:00Z</dcterms:modified>
  <cp:revision>3</cp:revision>
  <dc:subject/>
  <dc:title>PLANNING APPLICATIONS</dc:title>
</cp:coreProperties>
</file>